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1289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13</w:t>
      </w:r>
    </w:p>
    <w:p>
      <w:pPr>
        <w:pStyle w:val="Style1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Руй Світлані Василівні, площею 0,0815 га, яка розташована на вул.Солов’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Данилюку Миколі Анатолійовичу, площею 0,1592 га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Ляшуку Сергію Володимировичу, площею 0,3503 га, яка розташована на вул.Солов’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4.Ляшуку Миколі Володимировичу, площею 0,3460 га, яка розташована на вул.Солов’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5.Ільченку Андрію Валерійовичу, площею 0,0327 га, яка розташована на вул.Снігурі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6.Ковбі Зінаїді Степанівні, площею 0,0511 га, яка розташована на вул.Старонетішин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7.Ковбі Зінаїді Степанівні, площею 0,0314 га, яка розташована на вул.Старонетішин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8.Ковбі Зінаїді Степанівні, площею 0,1206 га, яка розташована на вул.Старонетішинській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Руй Світлані Василівні, яка проживає за адресою: …, ідентифікаційний номер …, у власність земельну ділянку, площею 0,0815 га (кадастровий номер: 6810500000:02:001:0925), яка розташована на вул Солов’євській, для ведення особистого селянського господарств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Данилюку Миколі Анатолійовичу, який проживає за адресою: … ідентифікаційний номер …, у власність земельну ділянку, площею 0,1592 га (кадастровий номер: 6810500000:02:003:1222), яка розташована на вул.Снігурі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2.3.Ляшуку Сергію Володимировичу , який проживає за адресою: …, ідентифікаційний номер …, у власність земельну ділянку, площею 0,3503 га (кадастровий номер: 6810500000:02:003:1226), яка розташована на вул.Солов’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4.Ляшуку Миколі Володимировичу, який проживає за адресою: … ідентифікаційний номер …, у власність земельну ділянку, площею 0,3460 га (кадастровий номер: 6810500000:02:003:1224), яка розташована на вул.Солов’єв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5.Ільченку Андрію Валерійовичу, який проживає за адресою: …, ідентифікаційний номер …, у власність земельну ділянку, площею 0,0327 га (кадастровий номер: 6810500000:02:003:1223), яка розташована на вул.Снігурі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6.Ковбі Зінаїді Степанівні, яка проживає за адресою: …, ідентифікаційний номер …, у власність земельну ділянку, площею 0,0511 га (кадастровий номер: 6810500000:02:005:0535), яка розташована на вул.Старонетішин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7.Ковбі Зінаїді Степанівні, яка проживає за адресою: …, ідентифікаційний номер …, у власність земельну ділянку, площею 0,0314 га (кадастровий номер: 6810500000:02:005:0537), яка розташована на вул.Старонетішинськ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8.Ковбі Зінаїді Степанівні, яка проживає за адресою: …, ідентифікаційний номер …, у власність земельну ділянку, площею 0,1206 га (кадастровий номер: 6810500000:02:005:0536), яка розташована на вул.Старонетішинській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4-14T16:30:00Z</cp:lastPrinted>
  <dcterms:modified xsi:type="dcterms:W3CDTF">2014-04-15T12:31:00Z</dcterms:modified>
  <cp:revision>540</cp:revision>
  <dc:subject/>
  <dc:title/>
</cp:coreProperties>
</file>